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2/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кто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5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– ЦРВЕНКА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адовић Лаз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рковић Зоран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БУДУЋНОСТ(М)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ВАСИЉ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Лазић Синиша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ојановић Бранк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БУДУЋНОСТ(Г)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ИТРОВИЋ СТЕФ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алић Никол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Зотовић Гор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РАВАНГРАД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Аничић Деј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РАДНИЧКИ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Пецник Снежа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-ЧСК ПИВАРА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Филиповић Милан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Комлоши Ив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СЛАВИЈА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КАРАНОВИЋ ДУШАН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Кнежевић Војислав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 С К – РУСИН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Гагрчин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Мрђеновић Нем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3:00Z</dcterms:created>
  <dc:creator>Svetozar Janjic</dc:creator>
  <dc:description/>
  <cp:keywords/>
  <dc:language>en-US</dc:language>
  <cp:lastModifiedBy>Sportski savez</cp:lastModifiedBy>
  <cp:lastPrinted>2024-10-09T08:19:00Z</cp:lastPrinted>
  <dcterms:modified xsi:type="dcterms:W3CDTF">2024-10-10T06:23:00Z</dcterms:modified>
  <cp:revision>23</cp:revision>
  <dc:subject/>
  <dc:title/>
</cp:coreProperties>
</file>